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 г.о. Са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Департамента по социальной политике</w:t>
            </w:r>
          </w:p>
          <w:p>
            <w:pPr>
              <w:pStyle w:val="Normal"/>
              <w:rPr/>
            </w:pPr>
            <w:r>
              <w:rPr/>
              <w:t xml:space="preserve">Администрации г.о. Саранск – </w:t>
            </w:r>
          </w:p>
          <w:p>
            <w:pPr>
              <w:pStyle w:val="Normal"/>
              <w:rPr/>
            </w:pPr>
            <w:r>
              <w:rPr/>
              <w:t>начальника Управления образования</w:t>
            </w:r>
          </w:p>
          <w:p>
            <w:pPr>
              <w:pStyle w:val="Normal"/>
              <w:rPr/>
            </w:pPr>
            <w:r>
              <w:rPr/>
              <w:t>___________________Ю.А. Богатова</w:t>
            </w:r>
          </w:p>
          <w:p>
            <w:pPr>
              <w:pStyle w:val="Normal"/>
              <w:rPr/>
            </w:pPr>
            <w:r>
              <w:rPr/>
              <w:t>«____»________________2025г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Средняя школа №3»</w:t>
            </w:r>
          </w:p>
          <w:p>
            <w:pPr>
              <w:pStyle w:val="Normal"/>
              <w:rPr/>
            </w:pPr>
            <w:r>
              <w:rPr/>
              <w:t>____________________С.А. Лопатк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__2025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тнего лагеря труда и отдых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Агрошкол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втор составитель:</w:t>
      </w:r>
    </w:p>
    <w:p>
      <w:pPr>
        <w:pStyle w:val="Normal"/>
        <w:jc w:val="right"/>
        <w:rPr/>
      </w:pPr>
      <w:r>
        <w:rPr/>
        <w:t xml:space="preserve">Начальник лагеря –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Зинкина Н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–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летнего лагеря труда и отдыха «Агро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невным пребы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75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 3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6, Республика Мордовия, город Саранск, Энергетическая ул, д. 10а 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68-7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Сергей Александрович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летнего лагеря труда и отдыха «Агрошкола»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ительная, экологическая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-27.06.202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школьный лагерь труда и отдых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 14 до 17 лет</w:t>
            </w:r>
          </w:p>
        </w:tc>
      </w:tr>
      <w:tr>
        <w:trPr>
          <w:trHeight w:val="11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образовательно-оздорови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 – контроль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Департамента по социальной политике Администрации г.о. Саранск – контроль организации работы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лагеря труда и отдыха для несовершеннолетних «Агрошкола» строится таким образом, чтобы способствовать снижению психологических комплексов, способствует развитию толерантности, формирует у школьников отношения к здоровому образу жизни, положительное отношение к тру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ути, главным в настоящее время является вопрос по привитию трудовых навыков. Трудовой лагерь является одной из эффективных форм организации труда и отдыха учащихся, в связи с чем сократится количество  правонарушений. Трудоустройство подростков в летний каникулярный период имеет большую значимость в рамках проведения профилактики правонарушени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Работать учащиеся будут в АО «Тепличное». Кроме трудовой деятельности для подростков будут организованны спортивные, культурно-развлекательные мероприятия, во время которых они смогут отдохнуть и развить кругозор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Занятие в лагере требуют от учащихся проявления организованности, самостоятельности, инициативы, что способствует приобретению навыков находчивости, активно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ежедневно согласно тематическому плану. Трудовой лагерь располагается на базе МОУ «Средняя школа № 3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лагерем осуществляется начальником лагеря. Обязанности работников лагеря распределяются согласно штатному расписанию. Они несут ответственность за организацию питания, обеспечения оборудованием, а также за качественное проведение занятий. Проект организации лагеря труда и отдыха несовершеннолетних в летний каникулярный период призван стимулировать инициативность подростков с целью осуществления трудового воспитания учащихся в процессе производительного труда. По итогам проведения каникул можно говорить о том, что летнее время самое благоприятное для формирования компетенций у детей. Дети с удовольствием приходят к нам в лагерь из года в год, потому что им интересно, они постоянно включены в разнообразную полезную деятельность: трудовую, творческую, экологическую, познавательну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по формированию компетенций у детей во время каникул является логичным продолжением нашей деятельности в учебное врем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мены в период летних каникул 21 день. Лагерь организуется с пребыванием детей с 07.00 ч. до 14.15 ч  и организацией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создать  комплекс  педагогических  условий  для  формирования   позитивной  успешности  в  современном  мире  и  социализации учащихся, привить трудовые навыки обучающимся. Создать условия для успешного изучения профессий аграрного профи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ориентирована на школьников 14-17 л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по школе  назначаются: начальник лагеря, воспитатели  из числа педагогических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лагеря руководит его деятельностью, ведёт документацию, отвечает за охрану труда в Лагере. Воспитатели оздоровительной работы  осуществляют воспитательную деятельность по плану Лагеря:  организуют трудов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 самоуправления в Лагере представляет собой Совет отряда (участников смены), который совместно с работниками Лагеря  реализуют коллективные трудовые, творческие и оздоровитель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цинский работник осуществляет свою деятельность в соответствии с требованиями к организации безопасного пребывания детей в Лаге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рмативно-правовое обеспечение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«Об образовании в Российской Федерац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е правила и нормативы СанПин 2.4.2.2821-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храна жизни и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лагеря проводит инструктаж по охране труда для сотрудников и детей с последующей регистрацией в журнале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питания осуществляется на базе столовой школ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39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яя зарядка, спортивные соревновани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346" w:hanging="284"/>
              <w:rPr/>
            </w:pP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по безопасности жизни человека (оказание первой помощи при травмах, ранениях, ядовитые растения и животные, действия при ЧС)</w:t>
            </w:r>
            <w:r>
              <w:rPr>
                <w:rFonts w:eastAsia="Symbo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минизация пита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62" w:hanging="0"/>
              <w:rPr/>
            </w:pP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антропометрических показателей (вес, рост, давление) в начале и в конце смены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34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О «Тепличное», сбор урожая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34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753" w:leader="none"/>
              </w:tabs>
              <w:ind w:left="6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создания странички лагеря на сайте школы;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753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репортаж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лагер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ее построение, подведение итогов дня, заключительное награж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этап – Подготовительный: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здание нормативно-правовой базы;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одбор кадров;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комплектование состава учащихся;</w:t>
      </w:r>
    </w:p>
    <w:p>
      <w:pPr>
        <w:pStyle w:val="Normal"/>
        <w:ind w:left="720" w:hanging="360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абота с документацией (копии документов учащихся, договора, заявления от родителей и др.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2 этап – Основной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>реализация плана работы лагер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этап – Заключительный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анализ результатов работы – отчёт о работе лагеря, ведом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абота по информационному направлению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        Занятость школьников в летнее врем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    Укрепление здоровья детей и подростков в течение летнего труда и отды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   Формирование системы управления качеством летнего труда, отдыха и оздоровления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     Формирование осмысленного отношения к жизни и ответственности за свою жиз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      Создание условий для подростков группы риска в организации различных форм труда и отды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     Формирование навыков трудовой деятельности и положительного отношения к сельскохозяйственному тру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       Формирование патриотических чув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         Формирование  культуры поведения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учебно-познавательные компетенции, сформированные в лагере труда и отдыха «Агро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ервоначальных навыков ландшафтного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навыков и знаний растение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еоретических знаний о профессиях агропромышленного профиля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19"/>
        <w:gridCol w:w="3220"/>
        <w:gridCol w:w="241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8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5"/>
              </w:numPr>
              <w:ind w:left="78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ind w:left="78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7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беседы, анкеты, соревнования, игры – турниры. Посещение районн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ово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отребности в организации своего свободного времени, полноценного досуг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е детей и подростк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- адаптационно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вместно работать и отды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 и активность детей отря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бор культур в АО «Тепличное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ка сорняков, рыхление, прореживание, полив, сбор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труд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     Трудовое оборудование (перчатки, грабли, ведр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    Спортивное оборудование (спортивная площадка, мячи, скакалки, обручи).</w:t>
      </w:r>
    </w:p>
    <w:p>
      <w:pPr>
        <w:pStyle w:val="Normal"/>
        <w:jc w:val="both"/>
        <w:rPr/>
      </w:pPr>
      <w:r>
        <w:rPr>
          <w:sz w:val="28"/>
          <w:szCs w:val="28"/>
        </w:rPr>
        <w:t>3.     Компьютер, принтер, сканер, цифровой фотоаппарат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9825</wp:posOffset>
                </wp:positionV>
                <wp:extent cx="5416550" cy="334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  <w:gridCol w:w="35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менты режима д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бывание дете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бор детей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0 – 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20  – 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аж по т/б, отправка на работу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 – 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рыв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 – 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бодное врем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0 –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63.15pt;mso-wrap-distance-left:9pt;mso-wrap-distance-right:9pt;mso-wrap-distance-top:0pt;mso-wrap-distance-bottom:0pt;margin-top:189.75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  <w:gridCol w:w="35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менты режима д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бывание д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бор детей 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0 – 7.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20  – 7.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аж по т/б, отправка на работу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 – 7.3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0 – 10.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рыв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-12.3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 – 13.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бодное врем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20 – 14.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домой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летнего лагеря труда и отдыха «Агро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25 - 27.06.2025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46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лагеря, подъем государственного флага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руктаж по охране труда, пожарной и  антитеррористической безопасности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законов лагеря, знакомство с режимом, планом работ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- игровая программа, посвященная Дню защиты детей. </w:t>
            </w:r>
          </w:p>
        </w:tc>
      </w:tr>
      <w:tr>
        <w:trPr>
          <w:trHeight w:val="26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>
          <w:trHeight w:val="30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>
          <w:trHeight w:val="30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ов на патриотическую тему: художественных,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ументальных.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портивные игры на свежем воздухе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ЗОЖ, просмотр видеороликов по теме 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Шахматный турнир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портивная эстафета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игры на сплочение коллектива.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«Как хорошо я знаю Россию?»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игры - волейбол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настольному теннису. 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игры - футбол 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История войны»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осмотр фильмов о войне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, посвященная истории родного края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Краеведческий музей </w:t>
            </w:r>
          </w:p>
        </w:tc>
      </w:tr>
      <w:tr>
        <w:trPr>
          <w:trHeight w:val="38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>
          <w:trHeight w:val="41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>
          <w:trHeight w:val="39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Мое хобби»</w:t>
            </w:r>
          </w:p>
        </w:tc>
      </w:tr>
      <w:tr>
        <w:trPr>
          <w:trHeight w:val="4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</w:t>
            </w:r>
          </w:p>
        </w:tc>
      </w:tr>
      <w:tr>
        <w:trPr>
          <w:trHeight w:val="45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портивные игры на свежем воздухе</w:t>
            </w:r>
          </w:p>
        </w:tc>
      </w:tr>
      <w:tr>
        <w:trPr>
          <w:trHeight w:val="48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ллективно-творческое дело «Одна школа - одна страна»  </w:t>
            </w:r>
            <w:r>
              <w:rPr>
                <w:rFonts w:eastAsia="Calibri"/>
                <w:sz w:val="28"/>
                <w:szCs w:val="28"/>
              </w:rPr>
              <w:t>Диагностика уровня сплоченности коллектива</w:t>
            </w:r>
          </w:p>
        </w:tc>
      </w:tr>
      <w:tr>
        <w:trPr>
          <w:trHeight w:val="2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</w:tr>
      <w:tr>
        <w:trPr>
          <w:trHeight w:val="50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Работа в АО «Тепличное»</w:t>
            </w:r>
          </w:p>
        </w:tc>
      </w:tr>
      <w:tr>
        <w:trPr>
          <w:trHeight w:val="68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ятие антропометрических показателей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Закрытие лагерной смены. Спуск государственного флаг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60" w:hanging="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2">
    <w:name w:val="Основной текст с отступом 2 Знак"/>
    <w:basedOn w:val="Style14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720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7:00Z</dcterms:created>
  <dc:creator>admin</dc:creator>
  <dc:description/>
  <cp:keywords/>
  <dc:language>en-US</dc:language>
  <cp:lastModifiedBy>DEPO</cp:lastModifiedBy>
  <cp:lastPrinted>2025-04-21T08:41:00Z</cp:lastPrinted>
  <dcterms:modified xsi:type="dcterms:W3CDTF">2025-04-21T05:42:00Z</dcterms:modified>
  <cp:revision>5</cp:revision>
  <dc:subject/>
  <dc:title/>
</cp:coreProperties>
</file>