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 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03.2025г.                                                                               №  03-02/ _____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летнего отдых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здоровления детей в каникулярны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Во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полнение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иказ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Министерства просвещения РФ от 21 октября 2019 г. N 570 "Об утверждении общих принципов формирования и ведения реестров организаций отдыха детей и их оздоровления, а также типового реестра организаций отдыха детей и их оздоровления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Департамента по социальной политик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ского округа Саранск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т 27.02.2025г. № 13 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ганизации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тдыха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здоровления и 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анятости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дростков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каникулярный период 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025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ду»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риказываю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крыть смену в 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школьно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ом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е «Солнышко» на базе муниципального общеобразовательного учреждения «Средняя общеобразовательная школа №3» по адресу: г. Саранск, г. Саранск, ул. Энергетическая,  д. 10 а  </w:t>
      </w:r>
      <w:r>
        <w:rPr>
          <w:rFonts w:cs="Times New Roman" w:ascii="Times New Roman" w:hAnsi="Times New Roman"/>
          <w:sz w:val="28"/>
          <w:szCs w:val="28"/>
        </w:rPr>
        <w:t>с 02  июня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25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а для детей в возрасте с 7 до 10 лет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едел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к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геря: с 02.06.2025г. по 27.06.2025г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дить график работы лагеря с 08.30 до 14.3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ту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геря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список детей (список прилагается)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тно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исание оздоровительног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и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ог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амм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ог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значить Кузнецову Валерию Алексеевну  начальником  лагеря; Богдашкину Марину Викторовну, Кривову Надежду Евгеньевну, Николенко Марину Ивановну -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питателями, Казееву Татьяну Николаевну. – уборщицей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и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ннос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сохранность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н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ровь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питанников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питание воспитанников лагеря отвечает ООО «Мордовская кейтеринговая компания»  - Чекашкина Н.В., Кудачихина О.Ю. – повара. Савенкова Е.В. – кухонный работник.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убенковой М.В. провести инструктаж всех воспитателей и воспитанников лагеря по охране труда и осуществлять систематический контроль за с</w:t>
      </w:r>
      <w:r>
        <w:rPr>
          <w:rFonts w:cs="Times New Roman" w:ascii="Times New Roman" w:hAnsi="Times New Roman"/>
          <w:sz w:val="28"/>
          <w:szCs w:val="28"/>
        </w:rPr>
        <w:t>облюдение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нструкций по охране труда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. Кон</w:t>
      </w:r>
      <w:r>
        <w:rPr>
          <w:rFonts w:cs="Times New Roman" w:ascii="Times New Roman" w:hAnsi="Times New Roman"/>
          <w:sz w:val="28"/>
          <w:szCs w:val="28"/>
        </w:rPr>
        <w:t xml:space="preserve">троль 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сполнени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каза </w:t>
      </w:r>
      <w:r>
        <w:rPr>
          <w:rFonts w:cs="Times New Roman" w:ascii="Times New Roman" w:hAnsi="Times New Roman"/>
          <w:sz w:val="28"/>
          <w:szCs w:val="28"/>
        </w:rPr>
        <w:t>оставляю за соб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ректор                                                                                     С.А. Лопаткин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знакомлены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узнецова В.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огдашкина М.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ивова Н.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иколенко М.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зеева Т.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удачихина О.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венкова Е.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екашкина Н.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 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.03.2025г.                                                                               №  03-02/____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крытии  1 смены летнего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 актива  </w:t>
      </w:r>
      <w:r>
        <w:rPr>
          <w:rFonts w:cs="Times New Roman" w:ascii="Times New Roman" w:hAnsi="Times New Roman"/>
          <w:sz w:val="28"/>
          <w:szCs w:val="28"/>
        </w:rPr>
        <w:t>«Экстри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Во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полнение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иказа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Министерства просвещения РФ от 21 октября 2019 г. N 570 "Об утверждении общих принципов формирования и ведения реестров организаций отдыха детей и их оздоровления, а также типового реестра организаций отдыха детей и их оздоровления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Департамента по социальной политик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ского округа Саранск от 27.02.2025г.  № 13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ганизации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тдыха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здоровления и 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анятости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дростков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аникулярный период 2025 год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риказываю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крыть</w:t>
      </w:r>
      <w:r>
        <w:rPr>
          <w:rFonts w:cs="Times New Roman" w:ascii="Times New Roman" w:hAnsi="Times New Roman"/>
          <w:sz w:val="28"/>
          <w:szCs w:val="28"/>
        </w:rPr>
        <w:t xml:space="preserve"> смену в летним 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е  актива «Экстрим» по аресу: г. Саранск, ул. Энергетическая, д.10а,   </w:t>
      </w:r>
      <w:r>
        <w:rPr>
          <w:rFonts w:cs="Times New Roman" w:ascii="Times New Roman" w:hAnsi="Times New Roman"/>
          <w:sz w:val="28"/>
          <w:szCs w:val="28"/>
        </w:rPr>
        <w:t>с 02  июня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25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а для детей в возрасте 12-13 лет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едел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к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геря: с 02.06.2025г. по 27.06.2025г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дить график работы с 08.30 до 14.30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ту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геря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список детей (список прилагается)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тно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исание оздоровительног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и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летне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 актива «Экстрим»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амм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ог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 актива «Экстрим»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значить Добоынина Игоря Николаевича начальником  лагеря; Данилову Светлану Александровну -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питателем, Рахметуллову Т.В. – уборщицей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и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ннос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сохранность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н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ровь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питанников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питание воспитанников лагеря отвечает ООО «Мордовская кейтеринговая компания»  - Чекашкина Н.В., Кудачихина О.Ю. – повара, Савенкова Е.В. – кухонный работник.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убенковой М.В. провести инструктаж всех воспитателей и воспитанников лагеря по охране труда и осуществлять систематический контроль за с</w:t>
      </w:r>
      <w:r>
        <w:rPr>
          <w:rFonts w:cs="Times New Roman" w:ascii="Times New Roman" w:hAnsi="Times New Roman"/>
          <w:sz w:val="28"/>
          <w:szCs w:val="28"/>
        </w:rPr>
        <w:t>облюдение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нструкций по охране труда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. Кон</w:t>
      </w:r>
      <w:r>
        <w:rPr>
          <w:rFonts w:cs="Times New Roman" w:ascii="Times New Roman" w:hAnsi="Times New Roman"/>
          <w:sz w:val="28"/>
          <w:szCs w:val="28"/>
        </w:rPr>
        <w:t xml:space="preserve">троль 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сполнени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каза </w:t>
      </w:r>
      <w:r>
        <w:rPr>
          <w:rFonts w:cs="Times New Roman" w:ascii="Times New Roman" w:hAnsi="Times New Roman"/>
          <w:sz w:val="28"/>
          <w:szCs w:val="28"/>
        </w:rPr>
        <w:t>оставляю за соб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ректор                                                                                     С.А. Лопаткин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знакомлены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/Добрынин И.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/Данилова С.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/Кудачихина О.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/Рахметулова Т.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/Савенкова Е.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/Чекашкина Н.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 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.03.2025г.                                                                               №  03-02/____ 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крытии  1 смены летнего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 труда и отдыха  </w:t>
      </w:r>
      <w:r>
        <w:rPr>
          <w:rFonts w:cs="Times New Roman" w:ascii="Times New Roman" w:hAnsi="Times New Roman"/>
          <w:sz w:val="28"/>
          <w:szCs w:val="28"/>
        </w:rPr>
        <w:t>«Агрошко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Во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полнение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иказа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Министерства просвещения РФ от 21 октября 2019 г. N 570 "Об утверждении общих принципов формирования и ведения реестров организаций отдыха детей и их оздоровления, а также типового реестра организаций отдыха детей и их оздоровления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Департамента по социальной политик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ского округа Саранск от 27.02.2025г.  № 13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ганизации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тдыха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здоровления и 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анятости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дростков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аникулярный период 2025 год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риказываю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крыть</w:t>
      </w:r>
      <w:r>
        <w:rPr>
          <w:rFonts w:cs="Times New Roman" w:ascii="Times New Roman" w:hAnsi="Times New Roman"/>
          <w:sz w:val="28"/>
          <w:szCs w:val="28"/>
        </w:rPr>
        <w:t xml:space="preserve"> смену в летним 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е  труда и отдыха  «Летняя агрошкола» по аресу: г. Саранск, ул. Энергетическая, д.10а,   </w:t>
      </w:r>
      <w:r>
        <w:rPr>
          <w:rFonts w:cs="Times New Roman" w:ascii="Times New Roman" w:hAnsi="Times New Roman"/>
          <w:sz w:val="28"/>
          <w:szCs w:val="28"/>
        </w:rPr>
        <w:t>с 02  июня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25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а для детей в возрасте 14-17 лет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едел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к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геря: с 02.06.2025г. по 27.06.2025г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дить график работы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ту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геря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список детей (список прилагается)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тно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исание оздоровительног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и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летне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 труда и отдыха «Летняя агрошкола»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амму </w:t>
      </w:r>
      <w:r>
        <w:rPr>
          <w:rFonts w:cs="Times New Roman" w:ascii="Times New Roman" w:hAnsi="Times New Roman"/>
          <w:sz w:val="28"/>
          <w:szCs w:val="28"/>
        </w:rPr>
        <w:t>летне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 труда и отдыха «Летняя агрошкола»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значить Зинкину Наталью Петровну начальником  лагеря; Гадышеву Веронику Валентиновну, Марьевскую Татьяну Федоровну -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питателями, Казееву Т.Н. – уборщицей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и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ннос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сохранность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н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ровь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питанник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питание воспитанников лагеря отвечает ООО «Мордовская кейтеринговая компания»  - Чекашкина Н.В., Кудачихина О.Ю. – повара, Савенкова Е.В. – кухонный работник.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убенковой М.В. провести инструктаж всех воспитателей и воспитанников лагеря по охране труда и осуществлять систематический контроль за с</w:t>
      </w:r>
      <w:r>
        <w:rPr>
          <w:rFonts w:cs="Times New Roman" w:ascii="Times New Roman" w:hAnsi="Times New Roman"/>
          <w:sz w:val="28"/>
          <w:szCs w:val="28"/>
        </w:rPr>
        <w:t>облюдение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нструкций по охране труда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. Кон</w:t>
      </w:r>
      <w:r>
        <w:rPr>
          <w:rFonts w:cs="Times New Roman" w:ascii="Times New Roman" w:hAnsi="Times New Roman"/>
          <w:sz w:val="28"/>
          <w:szCs w:val="28"/>
        </w:rPr>
        <w:t xml:space="preserve">троль 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сполнени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каза </w:t>
      </w:r>
      <w:r>
        <w:rPr>
          <w:rFonts w:cs="Times New Roman" w:ascii="Times New Roman" w:hAnsi="Times New Roman"/>
          <w:sz w:val="28"/>
          <w:szCs w:val="28"/>
        </w:rPr>
        <w:t>оставляю за соб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ректор                                                                                     С.А. Лопаткин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знакомлены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/Зинкина Н.П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/Гадышева В.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/Казеева Т.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/Кудачихина О.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/ Марьевская Т.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/Савенкова Е.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/Чекашкина Н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Arial"/>
      <w:b w:val="false"/>
      <w:color w:val="26282F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264783.0" TargetMode="External"/><Relationship Id="rId3" Type="http://schemas.openxmlformats.org/officeDocument/2006/relationships/hyperlink" Target="garantf1://73264783.0" TargetMode="External"/><Relationship Id="rId4" Type="http://schemas.openxmlformats.org/officeDocument/2006/relationships/hyperlink" Target="garantf1://7326478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1:00Z</dcterms:created>
  <dc:creator>admin</dc:creator>
  <dc:description/>
  <cp:keywords/>
  <dc:language>en-US</dc:language>
  <cp:lastModifiedBy>DEPO</cp:lastModifiedBy>
  <cp:lastPrinted>2025-03-10T10:45:00Z</cp:lastPrinted>
  <dcterms:modified xsi:type="dcterms:W3CDTF">2025-04-09T10:10:00Z</dcterms:modified>
  <cp:revision>147</cp:revision>
  <dc:subject/>
  <dc:title/>
</cp:coreProperties>
</file>