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овой календарный учебный график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7485</wp:posOffset>
                </wp:positionV>
                <wp:extent cx="911479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4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69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ректор  МОУ «СОШ №3»</w:t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    /Лопаткин С.А.</w:t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каз от  « 30»  августа  2023 г. №</w:t>
                                  </w:r>
                                </w:p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75.9pt;mso-wrap-distance-left:0pt;mso-wrap-distance-right:9pt;mso-wrap-distance-top:0pt;mso-wrap-distance-bottom:0pt;margin-top:1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4"/>
                        <w:gridCol w:w="4784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69" w:leader="none"/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иректор  МОУ «СОШ №3»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    /Лопаткин С.А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иказ от  « 30»  августа  2023 г. №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тельного учреждения городского округа Саран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учебного года 1 сентября 2023 года, окончание – 31 мая 2024 </w:t>
      </w:r>
      <w:r>
        <w:rPr/>
        <w:t>года</w:t>
      </w:r>
    </w:p>
    <w:tbl>
      <w:tblPr>
        <w:tblW w:w="14395" w:type="dxa"/>
        <w:jc w:val="left"/>
        <w:tblInd w:w="-22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881"/>
        <w:gridCol w:w="780"/>
        <w:gridCol w:w="1035"/>
        <w:gridCol w:w="781"/>
        <w:gridCol w:w="620"/>
        <w:gridCol w:w="781"/>
        <w:gridCol w:w="862"/>
        <w:gridCol w:w="1104"/>
        <w:gridCol w:w="582"/>
        <w:gridCol w:w="781"/>
        <w:gridCol w:w="862"/>
        <w:gridCol w:w="817"/>
        <w:gridCol w:w="620"/>
        <w:gridCol w:w="800"/>
        <w:gridCol w:w="862"/>
        <w:gridCol w:w="1152"/>
        <w:gridCol w:w="1075"/>
      </w:tblGrid>
      <w:tr>
        <w:trPr/>
        <w:tc>
          <w:tcPr>
            <w:tcW w:w="881" w:type="dxa"/>
            <w:vMerge w:val="restart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15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01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1643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1686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643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четверть</w:t>
            </w:r>
          </w:p>
        </w:tc>
        <w:tc>
          <w:tcPr>
            <w:tcW w:w="1437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662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четверть</w:t>
            </w:r>
          </w:p>
        </w:tc>
        <w:tc>
          <w:tcPr>
            <w:tcW w:w="2227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035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 +дней</w:t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дней</w:t>
            </w:r>
          </w:p>
        </w:tc>
        <w:tc>
          <w:tcPr>
            <w:tcW w:w="110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82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дней</w:t>
            </w:r>
          </w:p>
        </w:tc>
        <w:tc>
          <w:tcPr>
            <w:tcW w:w="81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80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дней</w:t>
            </w:r>
          </w:p>
        </w:tc>
        <w:tc>
          <w:tcPr>
            <w:tcW w:w="1152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 дней</w:t>
            </w:r>
          </w:p>
        </w:tc>
        <w:tc>
          <w:tcPr>
            <w:tcW w:w="1075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7.10</w:t>
            </w:r>
          </w:p>
        </w:tc>
        <w:tc>
          <w:tcPr>
            <w:tcW w:w="1035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5.11</w:t>
            </w:r>
          </w:p>
        </w:tc>
        <w:tc>
          <w:tcPr>
            <w:tcW w:w="620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29.12</w:t>
            </w:r>
          </w:p>
        </w:tc>
        <w:tc>
          <w:tcPr>
            <w:tcW w:w="862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-07.01.23</w:t>
            </w:r>
          </w:p>
        </w:tc>
        <w:tc>
          <w:tcPr>
            <w:tcW w:w="582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2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22.03</w:t>
            </w:r>
          </w:p>
        </w:tc>
        <w:tc>
          <w:tcPr>
            <w:tcW w:w="862" w:type="dxa"/>
            <w:vMerge w:val="restart"/>
            <w:tcBorders>
              <w:top w:val="single" w:sz="2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  <w:tc>
          <w:tcPr>
            <w:tcW w:w="81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2.04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62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1152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+6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5.02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78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7.10</w:t>
            </w:r>
          </w:p>
        </w:tc>
        <w:tc>
          <w:tcPr>
            <w:tcW w:w="1035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5.11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29.12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-07.01.23</w:t>
            </w:r>
          </w:p>
        </w:tc>
        <w:tc>
          <w:tcPr>
            <w:tcW w:w="58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22.03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  <w:tc>
          <w:tcPr>
            <w:tcW w:w="817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2.04</w:t>
            </w:r>
          </w:p>
        </w:tc>
        <w:tc>
          <w:tcPr>
            <w:tcW w:w="62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6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115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+6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с 1 июня по 31 августа 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годовой календарный график составлен без учета праздничных д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Режим работы МОУ «Средняя  общеобразовательная школа №3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ые занятия начинаются в 08.00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роков 2-11 классов - 40 минут, 1-х классов (1 полугодие- 35 минут, 2 полугодие-  40 минут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списание звонков </w:t>
      </w:r>
    </w:p>
    <w:tbl>
      <w:tblPr>
        <w:tblW w:w="7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111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класс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урок – 8.00 –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урок – 8.45 – 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инамическая пауза 40 мин – 9.2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урок – 10.0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урок – 10.50-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11 классы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урок- 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урок-8.5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урок- 9.5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урок- 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урок-11.45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урок- 12.4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урок- 13.25-14.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класс 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урок – 8.00 – 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урок – 8.50 – 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инамическая пауза 40 мин – 9.3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урок – 10.10-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урок – 11.05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урок – 11.55 – 12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школе установлен односменный режим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е занятия проводятся по 5-дневной учебной недел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уется «ступенчатый» режима обучения в первом полугодии (в сентябре, октябре -  по 3 урока в день по 35 минут каждый, в ноябре-декабре – по 4 урока по 35 минут каждый;  в январе – мае – по 4 урока по 40 минут каждый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второго урока проводится динамическая пауза продолжительностью 40 мину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е недельные каникулы планируются в феврал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чебной недели для обучающихся в 1-11  классах составляет 5 дн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1-х классов - 4 урока и 1 день в неделю –5 уроков за счет урока физической культуры (не более 21 часа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2-4 классов – 4-5 уроков (не более 26 часов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5 классов – 6-7 уроков ( не более 29 часов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6 классов – 6-7 уроков ( не более 30 часов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7 классов – 6-7 уроков ( не более 32 часов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8-9 классов – 6-7 уроков ( не более 33 часов в недел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10-11 классов – 6-7 уроков ( не более 34 часов в недел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10" w:right="11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3:00Z</dcterms:created>
  <dc:creator>Метод2</dc:creator>
  <dc:description/>
  <cp:keywords/>
  <dc:language>en-US</dc:language>
  <cp:lastModifiedBy>777</cp:lastModifiedBy>
  <cp:lastPrinted>2023-10-20T14:46:00Z</cp:lastPrinted>
  <dcterms:modified xsi:type="dcterms:W3CDTF">2023-10-20T11:46:00Z</dcterms:modified>
  <cp:revision>6</cp:revision>
  <dc:subject/>
  <dc:title>Согласовано</dc:title>
</cp:coreProperties>
</file>